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１７号</w:t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  <w:spacing w:val="85"/>
        </w:rPr>
        <w:t>操業休止・廃止</w:t>
      </w:r>
      <w:r>
        <w:rPr>
          <w:rFonts w:cs="HG丸ｺﾞｼｯｸM-PRO"/>
          <w:spacing w:val="5"/>
        </w:rPr>
        <w:t>届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      </w:t>
      </w:r>
      <w:r>
        <w:rPr>
          <w:rFonts w:cs="HG丸ｺﾞｼｯｸM-PRO"/>
        </w:rPr>
        <w:t>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届出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　　　　　　　　　　　　　　　　　　　　　　　氏名  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　　　　年　　月　　日付けで認定された立地計画に係る事業について、事業所の操業を休止（廃止）したので、苫前町企業等立地促進条例施行規則第１２条の規定により届出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対象となる事業所の名称及び所在地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奨励措置の内容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固定資産税の課税免除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雇用奨励助成金の交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操業休止（廃止）の理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４　操業休止（廃止）日　　　　　　年　　　月　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9:00Z</dcterms:created>
  <dc:creator>本田　毅</dc:creator>
  <dc:description/>
  <cp:keywords/>
  <dc:language>en-US</dc:language>
  <cp:lastModifiedBy>本田　毅</cp:lastModifiedBy>
  <dcterms:modified xsi:type="dcterms:W3CDTF">2022-03-25T08:29:00Z</dcterms:modified>
  <cp:revision>4</cp:revision>
  <dc:subject/>
  <dc:title/>
</cp:coreProperties>
</file>