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第７号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  <w:spacing w:val="694"/>
        </w:rPr>
        <w:t>着手</w:t>
      </w:r>
      <w:r>
        <w:rPr>
          <w:rFonts w:cs="HG丸ｺﾞｼｯｸM-PRO"/>
        </w:rPr>
        <w:t>届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      </w:t>
      </w:r>
      <w:r>
        <w:rPr>
          <w:rFonts w:cs="HG丸ｺﾞｼｯｸM-PRO"/>
        </w:rPr>
        <w:t>　    年　　　月　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苫前町長　　　　　　　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届出者　住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　　　　　　　　　　　　　　　　　　　　　　　氏名      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　　　　　年　　月　　日付けで認定された立地計画の事業について、次のとおり着手したので、苫前町企業等立地促進条例施行規則第６条第１項の規定に基づき届出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着手年月日                          　年　　　月　　　日着手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完了予定年月日　　　　　　　　　　　　年　　　月　　　日完了予定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8:00Z</dcterms:created>
  <dc:creator>本田　毅</dc:creator>
  <dc:description/>
  <cp:keywords/>
  <dc:language>en-US</dc:language>
  <cp:lastModifiedBy>本田　毅</cp:lastModifiedBy>
  <dcterms:modified xsi:type="dcterms:W3CDTF">2022-03-25T08:27:00Z</dcterms:modified>
  <cp:revision>4</cp:revision>
  <dc:subject/>
  <dc:title/>
</cp:coreProperties>
</file>