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様式第１号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立地計画認定申請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               </w:t>
      </w:r>
      <w:r>
        <w:rPr>
          <w:rFonts w:cs="HG丸ｺﾞｼｯｸM-PRO"/>
        </w:rPr>
        <w:t>　          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苫前町長　　　　　　　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申請者　住所（事務所の所在地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　　　　氏名（名称及び代表者氏名）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苫前町企業等立地促進条例第６条の規定による立地計画の認定を受けたいので、別紙関係書類を添えて申請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１　対象となる事業所の名称及び所在地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２　立地計画　　別紙のとおり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３　希望する奨励措置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□</w:t>
      </w:r>
      <w:r>
        <w:rPr>
          <w:rFonts w:cs="HG丸ｺﾞｼｯｸM-PRO"/>
        </w:rPr>
        <w:t>　固定資産税の課税免除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□</w:t>
      </w:r>
      <w:r>
        <w:rPr>
          <w:rFonts w:cs="HG丸ｺﾞｼｯｸM-PRO"/>
        </w:rPr>
        <w:t>　雇用奨励助成金の交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４　投資額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５　工事着手予定年月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６　工事完了予定年月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７　操業開始予定年月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8:00Z</dcterms:created>
  <dc:creator>本田　毅</dc:creator>
  <dc:description/>
  <cp:keywords/>
  <dc:language>en-US</dc:language>
  <cp:lastModifiedBy>本田　毅</cp:lastModifiedBy>
  <dcterms:modified xsi:type="dcterms:W3CDTF">2020-12-08T04:38:00Z</dcterms:modified>
  <cp:revision>2</cp:revision>
  <dc:subject/>
  <dc:title/>
</cp:coreProperties>
</file>