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様式第５号</w:t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</w:rPr>
        <w:t>立地計画変更申請書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                         </w:t>
      </w:r>
      <w:r>
        <w:rPr>
          <w:rFonts w:cs="HG丸ｺﾞｼｯｸM-PRO"/>
        </w:rPr>
        <w:t>年　　月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苫前町長　　　　　　　　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　　　　　　　　　　　　　　申請者　住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　　　　　　　　　　　　　　　　　　　　　　　氏名                       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年　　月　　日付けで認定された立地計画について、苫前町企業等立地促進条例施行規則第５条の規定により変更したいので、関係書類を添えて申請しま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</w:rPr>
        <w:t>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１　対象となる事業所の名称及び所在地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奨励措置の内容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□</w:t>
      </w:r>
      <w:r>
        <w:rPr>
          <w:rFonts w:cs="HG丸ｺﾞｼｯｸM-PRO"/>
        </w:rPr>
        <w:t>　固定資産税の課税免除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□</w:t>
      </w:r>
      <w:r>
        <w:rPr>
          <w:rFonts w:cs="HG丸ｺﾞｼｯｸM-PRO"/>
        </w:rPr>
        <w:t>　雇用奨励助成金の交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３　認定年月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４　立地計画の変更内容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５　立地計画を変更しようとする理由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（注）立地計画の変更内容については、新旧を比較対照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9:00Z</dcterms:created>
  <dc:creator>本田　毅</dc:creator>
  <dc:description/>
  <cp:keywords/>
  <dc:language>en-US</dc:language>
  <cp:lastModifiedBy>本田　毅</cp:lastModifiedBy>
  <dcterms:modified xsi:type="dcterms:W3CDTF">2022-03-25T08:27:00Z</dcterms:modified>
  <cp:revision>4</cp:revision>
  <dc:subject/>
  <dc:title/>
</cp:coreProperties>
</file>