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別記様式第１０号（第１４条第２項関係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苫前町長　　　　　　様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申請者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住　　所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ふりがな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氏　　名　　　　　　　　　　　印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　　（電話　　　　　　　　　　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z w:val="24"/>
        </w:rPr>
        <w:t>苫前町一次産業就労支援共同住宅建設補助金交付請求書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苫前町一次産業就労支援共同住宅建設補助金交付要綱第１４条第２項の規定により、下記のとおり補助金の交付を請求します。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z w:val="24"/>
        </w:rPr>
        <w:t>記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  <w:sz w:val="24"/>
        </w:rPr>
      </w:pPr>
      <w:r>
        <w:rPr>
          <w:rFonts w:cs="ＭＳ ゴシック"/>
          <w:sz w:val="24"/>
        </w:rPr>
        <w:t>　１　請求額　　　　　　　一金　　　　　　　　　　円也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２　振込先（＊交付決定者本人名義の口座に限ります。）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464"/>
        <w:gridCol w:w="2684"/>
        <w:gridCol w:w="1220"/>
        <w:gridCol w:w="2562"/>
      </w:tblGrid>
      <w:tr>
        <w:trPr/>
        <w:tc>
          <w:tcPr>
            <w:tcW w:w="366" w:type="dxa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振込先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z w:val="24"/>
              </w:rPr>
              <w:t>金融機関名</w:t>
            </w:r>
          </w:p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　　　（　　　　　　　　　　　　　　）（　　　　　　　　支店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預金種目</w:t>
            </w:r>
          </w:p>
        </w:tc>
        <w:tc>
          <w:tcPr>
            <w:tcW w:w="26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（普通・当座・その他）</w:t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口座番号</w:t>
            </w:r>
          </w:p>
        </w:tc>
        <w:tc>
          <w:tcPr>
            <w:tcW w:w="25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  <w:sz w:val="24"/>
              </w:rPr>
              <w:t>フリガナ</w:t>
            </w:r>
          </w:p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口座名義人</w:t>
            </w:r>
          </w:p>
        </w:tc>
        <w:tc>
          <w:tcPr>
            <w:tcW w:w="646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本田　毅</dc:creator>
  <dc:description/>
  <dc:language>en-US</dc:language>
  <cp:lastModifiedBy/>
  <cp:revision>1</cp:revision>
  <dc:subject/>
  <dc:title>〇制定における要旨</dc:title>
</cp:coreProperties>
</file>