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別記様式第７号（第１２条関係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長　　　　　　様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申請者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住　　所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ふりがな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氏　　名　　　　　　　　　　　印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　　　　　　　　　　　　　　　　　　　（電話　　　　　　　　　　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z w:val="24"/>
        </w:rPr>
        <w:t>苫前町一次産業就労支援共同住宅建設事業工事着手届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苫前町一次産業就労支援共同住宅建設補助金交付要綱第１２条の規定に基づき、下記のとおり事業に着手したことを、関係書類を添えて届け出ます。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tbl>
      <w:tblPr>
        <w:tblW w:w="7442" w:type="dxa"/>
        <w:jc w:val="left"/>
        <w:tblInd w:w="9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8"/>
        <w:gridCol w:w="5124"/>
      </w:tblGrid>
      <w:tr>
        <w:trPr/>
        <w:tc>
          <w:tcPr>
            <w:tcW w:w="23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交付決定年月日</w:t>
            </w:r>
          </w:p>
        </w:tc>
        <w:tc>
          <w:tcPr>
            <w:tcW w:w="5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23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jc w:val="center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着手日</w:t>
            </w:r>
          </w:p>
        </w:tc>
        <w:tc>
          <w:tcPr>
            <w:tcW w:w="5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rPr>
                <w:rFonts w:cs="ＭＳ ゴシック"/>
                <w:sz w:val="24"/>
              </w:rPr>
            </w:pPr>
            <w:r>
              <w:rPr>
                <w:rFonts w:cs="ＭＳ ゴシック"/>
                <w:sz w:val="24"/>
              </w:rPr>
              <w:t>　　　　　　年　　月　　日</w:t>
            </w:r>
          </w:p>
        </w:tc>
      </w:tr>
    </w:tbl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添付書類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１　建設工事の着手前の写真（工事着手前の状況を撮影したもので日付が分か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  <w:sz w:val="24"/>
        </w:rPr>
        <w:t>　　　　るもの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〇制定における要旨</dc:title>
</cp:coreProperties>
</file>