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2"/>
          <w:kern w:val="0"/>
          <w:sz w:val="36"/>
        </w:rPr>
        <w:t>苫前町野球場使用申請</w:t>
      </w:r>
      <w:r>
        <w:rPr>
          <w:b/>
          <w:bCs/>
          <w:kern w:val="0"/>
          <w:sz w:val="36"/>
        </w:rPr>
        <w:t>書</w:t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31"/>
        <w:gridCol w:w="1684"/>
        <w:gridCol w:w="1426"/>
        <w:gridCol w:w="726"/>
        <w:gridCol w:w="815"/>
        <w:gridCol w:w="1396"/>
        <w:gridCol w:w="1202"/>
        <w:gridCol w:w="1523"/>
      </w:tblGrid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の内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令和　　年　　月　　日　　～　　令和　　年　　月　　日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入場</w:t>
            </w:r>
            <w:r>
              <w:rPr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徴収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有・</w:t>
            </w:r>
            <w:r>
              <w:rPr>
                <w:spacing w:val="1"/>
                <w:kern w:val="0"/>
                <w:sz w:val="24"/>
              </w:rPr>
              <w:t>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有（　　　　　　円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予定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男　　　　　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女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計　　　　　人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グラ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時　　分　～　　　時　　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明使用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午後　　　時　　分　～　　　時　　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</w:tr>
      <w:tr>
        <w:trPr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　　　　　用　　　　　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とおり使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苫前町教育委員会教育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所　苫前郡苫前町字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　氏名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92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6:00Z</dcterms:created>
  <dc:creator>tph</dc:creator>
  <dc:description/>
  <cp:keywords/>
  <dc:language>en-US</dc:language>
  <cp:lastModifiedBy>長野　陽一</cp:lastModifiedBy>
  <cp:lastPrinted>2006-04-06T09:20:00Z</cp:lastPrinted>
  <dcterms:modified xsi:type="dcterms:W3CDTF">2023-11-29T00:41:00Z</dcterms:modified>
  <cp:revision>12</cp:revision>
  <dc:subject/>
  <dc:title>苫前町野球場使用申請書</dc:title>
</cp:coreProperties>
</file>