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864235</wp:posOffset>
                </wp:positionV>
                <wp:extent cx="6532245" cy="8961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896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68.05pt;width:514.3pt;height:705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介護保険　住所地特例対象施設　入所</w:t>
      </w: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居</w:t>
      </w: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・退所</w:t>
      </w: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居</w:t>
      </w:r>
      <w:r>
        <w:rPr>
          <w:rFonts w:eastAsia="ＭＳ 明朝;MS Mincho" w:cs="ＭＳ 明朝;MS Mincho" w:ascii="ＭＳ 明朝;MS Mincho" w:hAnsi="ＭＳ 明朝;MS Mincho"/>
          <w:b/>
          <w:bCs/>
          <w:sz w:val="32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　連絡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　年　　月　　日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苫前町長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　　　　　　　　住所地特例対象施設　　　　　　　　　　　　　　</w:t>
      </w:r>
    </w:p>
    <w:p>
      <w:pPr>
        <w:pStyle w:val="Normal"/>
        <w:ind w:right="958" w:hanging="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に入所・入居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次の者が下記の施設　　　　　　　　　　　　　　しましたので、連絡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を退所・退居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tbl>
      <w:tblPr>
        <w:tblW w:w="58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977"/>
      </w:tblGrid>
      <w:tr>
        <w:trPr>
          <w:trHeight w:val="4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入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居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・退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居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992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378"/>
        <w:gridCol w:w="427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4"/>
        <w:gridCol w:w="2976"/>
      </w:tblGrid>
      <w:tr>
        <w:trPr>
          <w:trHeight w:val="45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被　保　険　者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1"/>
                <w:kern w:val="0"/>
              </w:rPr>
              <w:t>被保険者番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</w:rPr>
              <w:t>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フリガナ</w:t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氏　　名</w:t>
            </w:r>
          </w:p>
        </w:tc>
        <w:tc>
          <w:tcPr>
            <w:tcW w:w="3970" w:type="dxa"/>
            <w:gridSpan w:val="11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明･大･昭　　年　　月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970" w:type="dxa"/>
            <w:gridSpan w:val="11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性　　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男　　・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入所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居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前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退所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居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退所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居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理由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１　他の住所地特例対象施設入所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居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２　死亡　　　　　３　その他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 w:eastAsia="ＭＳ 明朝;MS Mincho"/>
          <w:bCs/>
        </w:rPr>
        <w:t>　死亡退所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居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 w:eastAsia="ＭＳ 明朝;MS Mincho"/>
          <w:bCs/>
        </w:rPr>
        <w:t>の場合は記載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922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70"/>
                <w:kern w:val="0"/>
              </w:rPr>
              <w:t>保険者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</w:rPr>
              <w:t>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378"/>
        <w:gridCol w:w="8079"/>
      </w:tblGrid>
      <w:tr>
        <w:trPr>
          <w:trHeight w:val="52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施　　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名　　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電話番号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5:52:00Z</dcterms:created>
  <dc:creator/>
  <dc:description/>
  <cp:keywords/>
  <dc:language>en-US</dc:language>
  <cp:lastModifiedBy>下向　駿弥</cp:lastModifiedBy>
  <cp:lastPrinted>2009-12-24T15:17:00Z</cp:lastPrinted>
  <dcterms:modified xsi:type="dcterms:W3CDTF">2020-05-21T02:45:00Z</dcterms:modified>
  <cp:revision>12</cp:revision>
  <dc:subject/>
  <dc:title>介護保険住所地特例対象施設入退所連絡票</dc:title>
</cp:coreProperties>
</file>