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住宅改修費受領委任払い取扱事業者廃止・休止・再開・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前町長　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（届出者）　　</w:t>
      </w:r>
      <w:r>
        <w:rPr>
          <w:u w:val="single"/>
        </w:rPr>
        <w:t>所　在　地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事業者名称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</w:t>
      </w:r>
      <w:r>
        <w:rPr>
          <w:u w:val="single"/>
        </w:rPr>
        <w:t>代表者氏名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登録に係る住宅改修の事業の廃止（休止・再開・辞退）をしましたので、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4"/>
        <w:gridCol w:w="5597"/>
      </w:tblGrid>
      <w:tr>
        <w:trPr>
          <w:trHeight w:val="799" w:hRule="atLeast"/>
          <w:cantSplit w:val="true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した事業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813" w:hRule="atLeast"/>
          <w:cantSplit w:val="true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の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901" w:right="123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</w:t>
            </w:r>
          </w:p>
        </w:tc>
      </w:tr>
      <w:tr>
        <w:trPr>
          <w:trHeight w:val="65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した年月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676" w:firstLine="4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63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した理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予定期間（休止の場合のみ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2:00Z</dcterms:created>
  <dc:creator>給付係</dc:creator>
  <dc:description/>
  <cp:keywords/>
  <dc:language>en-US</dc:language>
  <cp:lastModifiedBy> </cp:lastModifiedBy>
  <cp:lastPrinted>2006-11-13T14:42:00Z</cp:lastPrinted>
  <dcterms:modified xsi:type="dcterms:W3CDTF">2012-04-10T01:54:00Z</dcterms:modified>
  <cp:revision>24</cp:revision>
  <dc:subject/>
  <dc:title>島原地域広域市町村圏組合居宅介護（介護予防）住宅改修費受領委任払実施要綱</dc:title>
</cp:coreProperties>
</file>