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cs="メイリオ"/>
        </w:rPr>
      </w:pPr>
      <w:r>
        <w:rPr>
          <w:rFonts w:ascii="ＭＳ ゴシック;MS Gothic" w:hAnsi="ＭＳ ゴシック;MS Gothic" w:eastAsia="ＭＳ ゴシック;MS Gothic"/>
          <w:sz w:val="28"/>
        </w:rPr>
        <w:t>燃費性能に応じたグリーン化特例による軽課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表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08"/>
        <w:gridCol w:w="1134"/>
        <w:gridCol w:w="2016"/>
        <w:gridCol w:w="2016"/>
        <w:gridCol w:w="2016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車　　種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eastAsia="ＭＳ ゴシック;MS Gothic"/>
              </w:rPr>
              <w:t>年度のみ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気軽自動車･天然ガス軽自動車（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排ガス基準１０％軽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イ）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乗用：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排出ガス基準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低減達成（★★★★）かつ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2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燃費基準＋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達成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貨物用：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排出ガス基準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低減達成（★★★★）かつ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燃費基準＋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達成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ウ）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乗用：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排出ガス基準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低減達成（★★★★）かつ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2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燃費基準達成車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貨物用：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排出ガス基準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低減達成（★★★★）かつ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燃費基準＋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％達成車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三輪車（６６０</w:t>
            </w:r>
            <w:r>
              <w:rPr>
                <w:rFonts w:eastAsia="ＭＳ ゴシック;MS Gothic" w:ascii="ＭＳ ゴシック;MS Gothic" w:hAnsi="ＭＳ ゴシック;MS Gothic"/>
              </w:rPr>
              <w:t>cc</w:t>
            </w:r>
            <w:r>
              <w:rPr>
                <w:rFonts w:ascii="ＭＳ ゴシック;MS Gothic" w:hAnsi="ＭＳ ゴシック;MS Gothic" w:eastAsia="ＭＳ ゴシック;MS Gothic"/>
              </w:rPr>
              <w:t>以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，０００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四輪以上の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軽自動車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660cc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以下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乗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，８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，５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２００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家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，７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４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，１００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貨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，９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，９００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家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，３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，５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，８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メイリオ" w:hAnsi="メイリオ" w:eastAsia="メイリオ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8:00Z</dcterms:created>
  <dc:creator>sakamoto.masae</dc:creator>
  <dc:description/>
  <cp:keywords/>
  <dc:language>en-US</dc:language>
  <cp:lastModifiedBy>坂本　政恵</cp:lastModifiedBy>
  <dcterms:modified xsi:type="dcterms:W3CDTF">2016-03-23T07:57:00Z</dcterms:modified>
  <cp:revision>11</cp:revision>
  <dc:subject/>
  <dc:title/>
</cp:coreProperties>
</file>