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郵送における戸籍謄（抄）本の交付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207"/>
        <w:gridCol w:w="195"/>
        <w:gridCol w:w="3544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を申請する方の住所・氏名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できるもの）</w:t>
            </w:r>
          </w:p>
        </w:tc>
      </w:tr>
      <w:tr>
        <w:trPr>
          <w:trHeight w:val="3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　月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戸籍の方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あなた）の関係続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本人・夫・妻・子・孫・父母・祖父母・その他（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）</w:t>
            </w:r>
          </w:p>
        </w:tc>
      </w:tr>
    </w:tbl>
    <w:p>
      <w:pPr>
        <w:pStyle w:val="Normal"/>
        <w:ind w:left="142" w:hanging="1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 w:eastAsia="ＭＳ 明朝;MS Mincho"/>
        </w:rPr>
        <w:t>　苫前町にある戸籍で関係続柄が確認できない場合は、関係続柄のわかる戸籍等のコピーを同封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10"/>
        <w:gridCol w:w="1005"/>
        <w:gridCol w:w="1843"/>
        <w:gridCol w:w="4536"/>
      </w:tblGrid>
      <w:tr>
        <w:trPr>
          <w:trHeight w:val="7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が必要です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苫前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明朝" w:hAnsi="ＦＡ 明朝"/>
                      <w:sz w:val="12"/>
                      <w:szCs w:val="24"/>
                    </w:rPr>
                    <w:t>とう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謄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が載っていま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抄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一部の人が載っています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もの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か名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戸　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除　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製原戸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籍の附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分証明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が本人以外の場合委任状が必要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算化された戸籍は、謄本を「全部事項証明」、抄本を「個人事項証明」とも言い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6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等は何にお使いになります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証明してほしい事柄がありましたらご記入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「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出生か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死亡までわか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べて。」や「死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記載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あるもの。」な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な戸籍の方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程に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結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や死亡な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異動があった方はその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  <w:t>この申請書のほか、次のものを同封して、本籍のある市町村役場へ郵送してください。</w:t>
      </w:r>
    </w:p>
    <w:tbl>
      <w:tblPr>
        <w:tblW w:w="919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9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返信用封筒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求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す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あて名を書き、切手を貼付または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手　数　料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郵便局発行の定額小為替または現金書留に現金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4"/>
              </w:rPr>
              <w:t>本人確認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Cs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求者の身分を証明するもの（運転免許証の写し等）が必要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写真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付いていない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も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健康保険証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など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類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です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</w:p>
        </w:tc>
      </w:tr>
    </w:tbl>
    <w:p>
      <w:pPr>
        <w:pStyle w:val="Normal"/>
        <w:ind w:left="868" w:hanging="10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-37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字旭３７番地の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場住民生活課住民係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ind w:left="868" w:hanging="10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１６４－６４－２２１３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/>
    </w:rPr>
  </w:style>
  <w:style w:type="character" w:styleId="WW8Num2z0">
    <w:name w:val="WW8Num2z0"/>
    <w:qFormat/>
    <w:rPr>
      <w:rFonts w:ascii="ＦＡ 明朝;ＭＳ 明朝" w:hAnsi="ＦＡ 明朝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明朝;ＭＳ 明朝"/>
      <w:kern w:val="2"/>
      <w:sz w:val="24"/>
    </w:rPr>
  </w:style>
  <w:style w:type="character" w:styleId="Style17">
    <w:name w:val="フッター (文字)"/>
    <w:qFormat/>
    <w:rPr>
      <w:rFonts w:eastAsia="ＦＡ 明朝;ＭＳ 明朝"/>
      <w:kern w:val="2"/>
      <w:sz w:val="24"/>
    </w:rPr>
  </w:style>
  <w:style w:type="character" w:styleId="Rubies1">
    <w:name w:val="Rubies1"/>
    <w:qFormat/>
    <w:rPr>
      <w:rFonts w:eastAsia="ＦＡ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4:00Z</dcterms:created>
  <dc:creator>tomamae</dc:creator>
  <dc:description/>
  <cp:keywords/>
  <dc:language>en-US</dc:language>
  <cp:lastModifiedBy>坂本　政恵</cp:lastModifiedBy>
  <cp:lastPrinted>2018-05-10T11:43:00Z</cp:lastPrinted>
  <dcterms:modified xsi:type="dcterms:W3CDTF">2019-09-27T04:57:00Z</dcterms:modified>
  <cp:revision>3</cp:revision>
  <dc:subject/>
  <dc:title>郵送における戸籍謄（抄）本の交付申請書</dc:title>
</cp:coreProperties>
</file>