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3</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4</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給食調理員の服務内容につい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80"/>
        <w:gridCol w:w="775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77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服務の内容等</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に専念する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0</w:t>
            </w:r>
            <w:r>
              <w:rPr>
                <w:rFonts w:ascii="ＭＳ 明朝" w:hAnsi="ＭＳ 明朝" w:cs="Times New Roman"/>
                <w:kern w:val="0"/>
                <w:sz w:val="20"/>
              </w:rPr>
              <w:t>条の規定に基づき、職務の遂行にあたつては、全力でこれに専念し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守秘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の規定に基づき、業務上知り得た秘密を他に漏らしては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基本姿勢</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給食は、その提供する児童生徒及び教職員の生命に重大な危険を及ぼすことを強く自覚し、衛生管理、食品管理等に細心の注意をはらうとともに、食中毒等の事故防止に全力を尽くし、明朗かつ誠実に職務を遂行し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内容等</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給食の調理に関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給食の調理にあたつては、栄養教諭の指示に従い、不明な点については、自己の判断によることなく、栄養教諭の指示を受けるもの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調理用機器等の管理に関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調理用器具、食品保存用器具の点検は、毎日の使用前に行うものとし、異常を発見した場合は、栄養教諭をとおして、教育委員会に届け出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火気の取締等に関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火気の取締には常に細心の注意をはらい、自己の過失による火災が発生しないよう万全を期さ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施設内の清掃等に関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施設及び機器を常に正常な状態で使用できるように、施設内の整理整頓、清掃に努め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　食材の管理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栄養教諭の指示に従い、食材を常に正常な状態で使用できるように、適正な保存に努めなければなら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栄養教諭の指示に従い、業者から納入される食材を点検のうえ、これを受理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　退庁時の機器等の点検に関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退庁時には、火気及び施錠の確認並びに必要な箇所の整備状況を確認するものとする。</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遂行に際し注意しなければならない事項等</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衛生管理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常に衛生面の知識の向上に努めるとともに、自己の健康状態には十分に注意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教育委員会からの指示に従い、健康診断は年</w:t>
            </w:r>
            <w:r>
              <w:rPr>
                <w:rFonts w:cs="Times New Roman" w:ascii="ＭＳ 明朝" w:hAnsi="ＭＳ 明朝"/>
                <w:kern w:val="0"/>
                <w:sz w:val="20"/>
              </w:rPr>
              <w:t>1</w:t>
            </w:r>
            <w:r>
              <w:rPr>
                <w:rFonts w:ascii="ＭＳ 明朝" w:hAnsi="ＭＳ 明朝" w:cs="Times New Roman"/>
                <w:kern w:val="0"/>
                <w:sz w:val="20"/>
              </w:rPr>
              <w:t>回、便検査は月</w:t>
            </w:r>
            <w:r>
              <w:rPr>
                <w:rFonts w:cs="Times New Roman" w:ascii="ＭＳ 明朝" w:hAnsi="ＭＳ 明朝"/>
                <w:kern w:val="0"/>
                <w:sz w:val="20"/>
              </w:rPr>
              <w:t>2</w:t>
            </w:r>
            <w:r>
              <w:rPr>
                <w:rFonts w:ascii="ＭＳ 明朝" w:hAnsi="ＭＳ 明朝" w:cs="Times New Roman"/>
                <w:kern w:val="0"/>
                <w:sz w:val="20"/>
              </w:rPr>
              <w:t>回以上</w:t>
            </w:r>
            <w:r>
              <w:rPr>
                <w:rFonts w:cs="Times New Roman" w:ascii="ＭＳ 明朝" w:hAnsi="ＭＳ 明朝"/>
                <w:kern w:val="0"/>
                <w:sz w:val="20"/>
              </w:rPr>
              <w:t>(</w:t>
            </w:r>
            <w:r>
              <w:rPr>
                <w:rFonts w:ascii="ＭＳ 明朝" w:hAnsi="ＭＳ 明朝" w:cs="Times New Roman"/>
                <w:kern w:val="0"/>
                <w:sz w:val="20"/>
              </w:rPr>
              <w:t>原則月の第</w:t>
            </w:r>
            <w:r>
              <w:rPr>
                <w:rFonts w:cs="Times New Roman" w:ascii="ＭＳ 明朝" w:hAnsi="ＭＳ 明朝"/>
                <w:kern w:val="0"/>
                <w:sz w:val="20"/>
              </w:rPr>
              <w:t>2</w:t>
            </w:r>
            <w:r>
              <w:rPr>
                <w:rFonts w:ascii="ＭＳ 明朝" w:hAnsi="ＭＳ 明朝" w:cs="Times New Roman"/>
                <w:kern w:val="0"/>
                <w:sz w:val="20"/>
              </w:rPr>
              <w:t>及び第</w:t>
            </w:r>
            <w:r>
              <w:rPr>
                <w:rFonts w:cs="Times New Roman" w:ascii="ＭＳ 明朝" w:hAnsi="ＭＳ 明朝"/>
                <w:kern w:val="0"/>
                <w:sz w:val="20"/>
              </w:rPr>
              <w:t>4</w:t>
            </w:r>
            <w:r>
              <w:rPr>
                <w:rFonts w:ascii="ＭＳ 明朝" w:hAnsi="ＭＳ 明朝" w:cs="Times New Roman"/>
                <w:kern w:val="0"/>
                <w:sz w:val="20"/>
              </w:rPr>
              <w:t>水曜日</w:t>
            </w:r>
            <w:r>
              <w:rPr>
                <w:rFonts w:cs="Times New Roman" w:ascii="ＭＳ 明朝" w:hAnsi="ＭＳ 明朝"/>
                <w:kern w:val="0"/>
                <w:sz w:val="20"/>
              </w:rPr>
              <w:t>)</w:t>
            </w:r>
            <w:r>
              <w:rPr>
                <w:rFonts w:ascii="ＭＳ 明朝" w:hAnsi="ＭＳ 明朝" w:cs="Times New Roman"/>
                <w:kern w:val="0"/>
                <w:sz w:val="20"/>
              </w:rPr>
              <w:t>受け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下痢及び化膿性疾患の状態である者は、直接調理に従事しない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常に身体</w:t>
            </w:r>
            <w:r>
              <w:rPr>
                <w:rFonts w:cs="Times New Roman" w:ascii="ＭＳ 明朝" w:hAnsi="ＭＳ 明朝"/>
                <w:kern w:val="0"/>
                <w:sz w:val="20"/>
              </w:rPr>
              <w:t>(</w:t>
            </w:r>
            <w:r>
              <w:rPr>
                <w:rFonts w:ascii="ＭＳ 明朝" w:hAnsi="ＭＳ 明朝" w:cs="Times New Roman"/>
                <w:kern w:val="0"/>
                <w:sz w:val="20"/>
              </w:rPr>
              <w:t>特に頭髪、手、爪等</w:t>
            </w:r>
            <w:r>
              <w:rPr>
                <w:rFonts w:cs="Times New Roman" w:ascii="ＭＳ 明朝" w:hAnsi="ＭＳ 明朝"/>
                <w:kern w:val="0"/>
                <w:sz w:val="20"/>
              </w:rPr>
              <w:t>)</w:t>
            </w:r>
            <w:r>
              <w:rPr>
                <w:rFonts w:ascii="ＭＳ 明朝" w:hAnsi="ＭＳ 明朝" w:cs="Times New Roman"/>
                <w:kern w:val="0"/>
                <w:sz w:val="20"/>
              </w:rPr>
              <w:t>及び被服の清潔を保つ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就業前、用便後、電話使用後、食材の納品に立会した後その他調理作業に移る前に、その都度手指の消毒及び洗浄を行う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カ　調理室内での着替えや衣服の放置等の行為はしない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キ　調理室内、倉庫内では喫煙しない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ク　調理作業中は、貸与された専用の白衣、前掛、履物を着用するとともに、作業時以外はこれを着用しないこと。用便の際も同様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ケ　調理室内の汚れは、直ちに清掃し、放置しない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コ　作業中は、常に整理整頓、清潔保持に努め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サ　作業中は、私語を慎み、職務に専念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食材、食品の取扱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食材は、納品後、保存、調理、配膳等の課程をとおして、常に衛生的に取り扱う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野菜は、薬液による処理を行い、流水による仕上げを十分に行う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食材は、直接床等に置かず、スノコ台を使用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食中毒が発生しやすい時季には、食材の選定、調理、加工等特に注意をはらう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食材に腐敗、変質等の疑いがある場合には、直ちに栄養教諭へ報告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カ　検食用として、調理品は、必ず</w:t>
            </w:r>
            <w:r>
              <w:rPr>
                <w:rFonts w:cs="Times New Roman" w:ascii="ＭＳ 明朝" w:hAnsi="ＭＳ 明朝"/>
                <w:kern w:val="0"/>
                <w:sz w:val="20"/>
              </w:rPr>
              <w:t>2</w:t>
            </w:r>
            <w:r>
              <w:rPr>
                <w:rFonts w:ascii="ＭＳ 明朝" w:hAnsi="ＭＳ 明朝" w:cs="Times New Roman"/>
                <w:kern w:val="0"/>
                <w:sz w:val="20"/>
              </w:rPr>
              <w:t>週間冷蔵庫に保管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調理器具の調理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食器等は、使用の都度下洗いし、薬液洗浄の後、消毒保管庫に収納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食器保管庫等の清掃は十分に行う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使用後の包丁、まな板等の調理器具は、薬液洗浄の後、乾燥消毒し、専用保管庫に保管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ざる、ボール等の調理器具は、薬液洗浄の後、消毒保管庫に収納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調理器具等は、錆が生じないように磨粉で手入れを行う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7:00Z</dcterms:modified>
  <cp:revision>2</cp:revision>
  <dc:subject/>
  <dc:title>別表3の4</dc:title>
</cp:coreProperties>
</file>