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3</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1</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学校公務補の服務内容につい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80"/>
        <w:gridCol w:w="775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77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服務内容等</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に専念する義務</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0</w:t>
            </w:r>
            <w:r>
              <w:rPr>
                <w:rFonts w:ascii="ＭＳ 明朝" w:hAnsi="ＭＳ 明朝" w:cs="Times New Roman"/>
                <w:kern w:val="0"/>
                <w:sz w:val="20"/>
              </w:rPr>
              <w:t>条の規定に基づき、職務の遂行にあたつては、全力を挙げてこれに専念しなければ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守秘義務</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の規定に基づき、業務上知り得た秘密を漏らしては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基本姿勢</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言動行為が直接若しくは間接的に学校の管理、運営及び児童生徒の学習及び指導に大きな影響を与えることを自覚し、明朗かつ誠実に勤務を遂行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児童生徒にはやさしく親切に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校長の指示に従い、忠実に勤務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外来者及び父母に対しては、丁寧な態度で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学校の諸行事にあつては、積極的にその業務にあたること。</w:t>
            </w:r>
          </w:p>
        </w:tc>
      </w:tr>
      <w:tr>
        <w:trPr/>
        <w:tc>
          <w:tcPr>
            <w:tcW w:w="18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務内容</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校舎内外の清掃保全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職員室、校長室、器具室、物置その他校長から指示にあつた施設の清掃、整備</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水飲場、玄関、便所等の定期的な清掃</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校舎外諸施設の点検、管理、整備及び保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校舎周囲及びグラウンドの除草、緑地帯の整備、樹木の手入れその他環境の美化</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ごみ焼却施設、ごみ保管施設の整理及び廃棄物、塵芥等の処理</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カ　その他必要と認める個所の整理、清掃</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暖房用具等の整備点検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暖房用具類の管理、整備及び燃料の適正な使用管理</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暖房器具の点検は、毎日の使用前に行うものとし、常に安全な状態で使用できるようにしなければならない。</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火気の取締等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火気の取扱には常に細心の注意をはらい、自己の過失による火災が発生しないよう万全を期す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ボイラーについては、運転に支障がないよう常に整備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防災上特に必要があると認めるときは、直ちに教頭を通じ、校長にその旨を申し出なければならない。</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校舎、校具等の修理、営繕等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校舎、校具の小破損で、修理、営繕又は補強を要するものについては、これを修理、営繕又は補修する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大幅な修理等が必要と認める場合は、教頭を通じ、校長に申し出なければなら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校具、器具等については、常に正常に使用できるように保管しておかなければならない。</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　校舎内外の危険物の除去、諸施設の管理、修理、清掃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校舎内外において危険個所を発見したときは、直ちにこれを除去又は危険防止の措置を講じるとともに、教頭を通じ、校長に申し出なければなら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諸施設を適正に管理し、常に正常な状態で使用できるように努めなければなら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諸施設の清掃、整備に努めること。</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　冬期間における除雪及び校舎の保全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冬期間における校舎外の除雪は、児童生徒の登校前及び職員の出勤前に行い、通路の確保に努め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災害が発生した場合の避難口を確保するため、非常口等の積雪状況には常に注意をはらい、必要に応じて除雪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降雪の状態等により、自己で除雪することが困難な場合は、教頭を通じ、校長に申し出てその指示に従わなければならない。</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　外勤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外勤に係る用務は、迅速かつ確実に処理し、用務が終了後は直ちに帰校し、教頭に復命しなければなら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文書の送達、郵便物の発送等は確実に行うとともに金銭の授受を伴う用務については、用務終了後、依頼者に復命し、受領書等関係書類を手渡さなければなら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外勤は、</w:t>
            </w: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1</w:t>
            </w:r>
            <w:r>
              <w:rPr>
                <w:rFonts w:ascii="ＭＳ 明朝" w:hAnsi="ＭＳ 明朝" w:cs="Times New Roman"/>
                <w:kern w:val="0"/>
                <w:sz w:val="20"/>
              </w:rPr>
              <w:t>回とする。ただし、校長若しくは教頭から指示のあつた場合は、この限りで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外勤中における暖房器具、火気の取扱等については、教頭又は校長に依頼する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外勤中は、公務員としてふさわしい言動をもつて対処するよう常に注意しなければならない。</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　校舎内の暖房、水道等の適正な使用に関す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校舎内における暖房、水道、電気、プロパンガス等については、常に正常な状態で使用できるように管理しなければならない。</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⑨</w:t>
            </w:r>
            <w:r>
              <w:rPr>
                <w:rFonts w:ascii="ＭＳ 明朝" w:hAnsi="ＭＳ 明朝" w:cs="Times New Roman"/>
                <w:kern w:val="0"/>
                <w:sz w:val="20"/>
              </w:rPr>
              <w:t>　校舎の開閉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平常時については、児童生徒の登下校、職員の出退庁に支障のないように校舎玄関を開錠しなければなら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勤務を要しない日の校舎玄関の開錠については、日直代行員に引継がなければならない。</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⑩</w:t>
            </w:r>
            <w:r>
              <w:rPr>
                <w:rFonts w:ascii="ＭＳ 明朝" w:hAnsi="ＭＳ 明朝" w:cs="Times New Roman"/>
                <w:kern w:val="0"/>
                <w:sz w:val="20"/>
              </w:rPr>
              <w:t>　その他の業務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学校において緊急な事態が生じた場合には、校長の指示に従い行動しなければなら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諸会合及び行事等に際し校長から指示があつたときは、その準備及び後始末を行う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業務の履行に際し疑義が生じた場合は、自己の判断によることなく、校長若しくは教頭の指示に従わなければ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食の運搬等</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毎週の月曜日から金曜日までの間、学校給食の運搬を行う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給食の運搬は、苫前・古丹別地区内のそれぞれの学校間で学期ごとに交替して当たることとし、当該給食を苫前町学校給食共同調理場で運搬車に積み、地区内の各学校へ運搬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容器等の回収は、当日に使用した容器等を、当日の給食終了後に回収し、苫前町学校給食調理場調理場まで輸送する。</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庁時の巡回</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退庁時には校舎内を巡回し、火気及び施錠の確認並びに必要な個所の整備状況を確認しなければ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校長に意見等を申し述べる場合は、全て教頭を通して行うもの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教育委員会に意見等を申し述べる場合は、全て校長を通して行うもの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校長若しくは教頭から指示があつたときは、職員の打合せ会議等に出席し、学校の大要を把握するとともに関係職員等と業務についての確認を行わ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その他必要な事項については、校長の指示に従うもの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7:00Z</dcterms:modified>
  <cp:revision>2</cp:revision>
  <dc:subject/>
  <dc:title>別表3の1</dc:title>
</cp:coreProperties>
</file>