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日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第4(第46条関係)</dc:title>
</cp:coreProperties>
</file>