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943"/>
        <w:gridCol w:w="4695"/>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原因</w:t>
            </w:r>
          </w:p>
        </w:tc>
        <w:tc>
          <w:tcPr>
            <w:tcW w:w="46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承認を与える期間</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研修を受ける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の実施に伴い必要と認める期間</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厚生に関する計画の実施に参加する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国又は地方公共団体の機関、学校その他の団体から委嘱を受け町政又は学術に関し、講演又は講義を行う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つど必要と認める期間</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職務上の教養を目的とする講習会、講演その他これらに類するものであつて、国又はその他の地方公共団体、学校等が行うものに参加する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職務遂行上必要な国又はその他の地方公共団体の実施する競争試験その他の試験を受ける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上</w:t>
            </w:r>
          </w:p>
        </w:tc>
      </w:tr>
      <w:tr>
        <w:trPr/>
        <w:tc>
          <w:tcPr>
            <w:tcW w:w="4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前各号に掲げるもののほか、任命権者が必要と認める場合</w:t>
            </w:r>
          </w:p>
        </w:tc>
        <w:tc>
          <w:tcPr>
            <w:tcW w:w="4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該事項につき任命権者が定める期間</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第1(第12条関係)</dc:title>
</cp:coreProperties>
</file>