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計量専用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02"/>
        <w:gridCol w:w="1902"/>
        <w:gridCol w:w="3139"/>
        <w:gridCol w:w="983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途別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使用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月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料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料金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業所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業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業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4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浴場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用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か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まで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増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用途別区分は次のとおり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一般用とは、一般家庭に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事業所用とは、公共団体、学校、病院等及びこれらに類する施設で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営業用とは、飲食店、食品販売店等営業に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工業用とは、食品製造、水産加工及び工場等で多量に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浴場用とは、一般公衆浴場に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臨時用とは、工事又は建設現場等で一時的に使用するもの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前各号により定めがないときは、その実態によりこれを認定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6:00Z</dcterms:created>
  <dc:creator>(株)ぎょうせい</dc:creator>
  <dc:description/>
  <dc:language>en-US</dc:language>
  <cp:lastModifiedBy>rbds</cp:lastModifiedBy>
  <dcterms:modified xsi:type="dcterms:W3CDTF">2009-01-27T08:16:00Z</dcterms:modified>
  <cp:revision>2</cp:revision>
  <dc:subject/>
  <dc:title>別表(第25条関係)</dc:title>
</cp:coreProperties>
</file>