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記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支出伝票の記載内容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物品購入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月日は納入月日を記入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摘要欄は、品名、規格、号数、メーカー、型式番号等を記入のこと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余白に用途を記入すること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数量欄は単位を附すこと。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修繕料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つとめて修繕の明細を記入のこと。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給与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何年何月分、職氏名、外、名分の如く記入のこと。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　補助金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補助指令年月日番号を記入のこと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前金、概算払の場合その旨明示のこと。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　自動車借上料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車種、区間、用務、使用者職氏名を記入のこと。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　委託料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件名、委託年月日、委託金額、完了年月日を記入のこと。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　工事請負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件名、契約年月日、契約金額、完成年月日、受渡年月日を記入のこと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前金部分払の場合は、残額も明記すること。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　その他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前渡資金の場合、年月日、場所、理由を記入のこと。</w:t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精算の場合も上記に準ず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47:00Z</dcterms:created>
  <dc:creator>(株)ぎょうせい</dc:creator>
  <dc:description/>
  <dc:language>en-US</dc:language>
  <cp:lastModifiedBy>データ課</cp:lastModifiedBy>
  <dcterms:modified xsi:type="dcterms:W3CDTF">2008-04-07T06:47:00Z</dcterms:modified>
  <cp:revision>2</cp:revision>
  <dc:subject/>
  <dc:title>別記</dc:title>
</cp:coreProperties>
</file>