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として整理する時期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範囲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必要な書類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資金前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するとき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に要する額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内訳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繰替払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金命令を発するとき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金命令をしようとする額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訳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過年度支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過年度支出を行なうとき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過年度支出を要する額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、内訳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過年度支出の旨の表示をすること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繰越し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当該繰越分を含む支出負担行為を行なうとき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越をした金額の範囲内の額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越の旨示すること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過誤払返納金の戻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金の戻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又は戻入の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があつたとき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入する額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訳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翌年度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前に戻し入があ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降に通知があれば</w:t>
            </w:r>
            <w:r>
              <w:rPr>
                <w:rFonts w:cs="Times New Roman" w:ascii="ＭＳ 明朝" w:hAnsi="ＭＳ 明朝"/>
                <w:kern w:val="0"/>
                <w:sz w:val="20"/>
              </w:rPr>
              <w:t>(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書による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債務負担行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務負担行為を行なうとき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務負担行為の額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、その他関係書類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24:00Z</dcterms:created>
  <dc:creator>(株)ぎょうせい</dc:creator>
  <dc:description/>
  <dc:language>en-US</dc:language>
  <cp:lastModifiedBy>rbds</cp:lastModifiedBy>
  <dcterms:modified xsi:type="dcterms:W3CDTF">2009-04-21T04:24:00Z</dcterms:modified>
  <cp:revision>2</cp:revision>
  <dc:subject/>
  <dc:title>別表第3</dc:title>
</cp:coreProperties>
</file>