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1"/>
        <w:gridCol w:w="4459"/>
        <w:gridCol w:w="3018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款等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項又は目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名</w:t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議会費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議会事務局長</w:t>
            </w:r>
          </w:p>
        </w:tc>
      </w:tr>
      <w:tr>
        <w:trPr/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総務費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一般管理費、財産管理費、公平委員会費、基金費、交通安全対策費、職員厚生費、諸費、徴税費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総務財政課長</w:t>
            </w:r>
          </w:p>
        </w:tc>
      </w:tr>
      <w:tr>
        <w:trPr/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文書広報費、交通対策費、統計調査費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企画振興課長</w:t>
            </w:r>
          </w:p>
        </w:tc>
      </w:tr>
      <w:tr>
        <w:trPr/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所及び出張所費、戸籍住民基本台帳費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町民課長</w:t>
            </w:r>
          </w:p>
        </w:tc>
      </w:tr>
      <w:tr>
        <w:trPr/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選挙費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選挙管理委員会事務局長</w:t>
            </w:r>
          </w:p>
        </w:tc>
      </w:tr>
      <w:tr>
        <w:trPr/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監査委員費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監査委員書記長</w:t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民生費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町民課長</w:t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衛生費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町民課長</w:t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労働費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企画振興課長</w:t>
            </w:r>
          </w:p>
        </w:tc>
      </w:tr>
      <w:tr>
        <w:trPr/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農林水産業費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農業委員会費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農業委員会事務局長</w:t>
            </w:r>
          </w:p>
        </w:tc>
      </w:tr>
      <w:tr>
        <w:trPr/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農業委員会費以外の費目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農林水産課長</w:t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商工費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企画振興課長</w:t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土木費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建設課長</w:t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費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総務財政課長</w:t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教育費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教育委員会教育長</w:t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災害復旧費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建設課長</w:t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公債費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総務財政課長</w:t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予備費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総務財政課長</w:t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国民健康保険特別会計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町民課長</w:t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老人保健特別会計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町民課長</w:t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介護保険特別会計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町民課長</w:t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簡易水道事業特別会計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建設課長</w:t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下水道事業特別会計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建設課長</w:t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風力発電事業特別会計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企画振興課長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4:24:00Z</dcterms:created>
  <dc:creator>(株)ぎょうせい</dc:creator>
  <dc:description/>
  <dc:language>en-US</dc:language>
  <cp:lastModifiedBy>rbds</cp:lastModifiedBy>
  <dcterms:modified xsi:type="dcterms:W3CDTF">2009-04-21T04:24:00Z</dcterms:modified>
  <cp:revision>2</cp:revision>
  <dc:subject/>
  <dc:title>別表第1</dc:title>
</cp:coreProperties>
</file>