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地籍調査に関する図書の閲覧及び交付手数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213"/>
        <w:gridCol w:w="2212"/>
        <w:gridCol w:w="221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目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閲覧手数料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手数料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簿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界点番号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集成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図根三角点網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図根多角点網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図根三角点成果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点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籍図根多角点成果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路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界点成果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界点成果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面積計算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旧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筆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面積計算簿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新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筆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合筆書入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筆詳細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につ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＊面積計算簿について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筆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枚を超える枚数については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枚増すごとに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円を追加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2</dc:title>
</cp:coreProperties>
</file>