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建物の耐用年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3012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要構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耐用年数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骨鉄筋コンクリート造、鉄筋コンクリート造及びこれらに準ずるもの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ブロック造、れんが造及びこれに準ずるもの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木造及び他の区分に該当しないもの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40:00Z</dcterms:created>
  <dc:creator>(株)ぎょうせい</dc:creator>
  <dc:description/>
  <dc:language>en-US</dc:language>
  <cp:lastModifiedBy>西日本法規出版</cp:lastModifiedBy>
  <dcterms:modified xsi:type="dcterms:W3CDTF">2009-10-22T02:40:00Z</dcterms:modified>
  <cp:revision>2</cp:revision>
  <dc:subject/>
  <dc:title>別表3(第3条関係)</dc:title>
</cp:coreProperties>
</file>