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行政職給料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735"/>
        <w:gridCol w:w="1324"/>
        <w:gridCol w:w="1323"/>
        <w:gridCol w:w="1323"/>
        <w:gridCol w:w="1324"/>
        <w:gridCol w:w="1323"/>
        <w:gridCol w:w="1324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以外の職員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5,6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5,8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9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9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2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6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6,7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6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8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0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5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9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,9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9,4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7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0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8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2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9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1,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5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,1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8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2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2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2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8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,2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6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1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3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5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9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2,3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4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0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4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8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1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,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3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,5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0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5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6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3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6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,9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1,8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4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7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6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8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,2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6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2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8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9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0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,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9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2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,8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7,0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9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0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4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2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,3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9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8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1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6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3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2,8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8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6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2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8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4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,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5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5,7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6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2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4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2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5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,2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5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2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5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3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5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8,7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4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2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6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4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5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0,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4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1,6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0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1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8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5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5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4,3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9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0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9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6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4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6,9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8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9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0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7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4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9,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4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2,2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3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7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1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5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5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3,9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1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6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2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5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5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5,6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8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5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3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5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5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7,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6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5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8,8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1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3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4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4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5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0,6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6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2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5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3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4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2,4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1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1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6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2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3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4,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6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1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5,8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1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7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4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0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9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3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6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6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4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8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6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8,8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1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5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5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6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3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0,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6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0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1,6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0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1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5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2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7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9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6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9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5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6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9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2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2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7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5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1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1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5,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3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9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2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4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4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1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4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2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6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1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3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3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6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9,5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0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8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2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5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8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0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0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7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2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0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7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3,0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3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1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9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6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6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3,7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4,6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5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6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2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5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4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9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9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1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7,1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2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6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5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4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9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2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4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2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7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2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6,6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3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7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8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9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0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7,3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0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1,6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1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1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0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7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8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6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4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7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1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4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9,5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6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7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3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1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1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2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6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9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9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4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2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4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1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5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1,6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4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3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6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8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1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2,3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3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4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8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5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8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0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7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9,2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7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1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8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0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4,3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2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7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1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5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7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0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2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7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0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2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4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7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9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6,4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0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5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9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4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6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6,9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0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4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7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1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3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5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0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3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5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8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0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8,2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8,9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9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2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2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0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2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9,4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7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0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9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7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9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,1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5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8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6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4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6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,8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6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1,5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1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4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8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6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8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2,0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8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9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4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3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5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2,7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5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4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0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0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2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3,4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9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9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4,1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0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3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0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2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3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4,60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8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7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5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8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0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6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1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0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4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7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1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8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0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7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9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8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2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5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3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6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5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6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0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9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3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0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3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0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1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5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7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7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5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7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4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1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0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3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9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9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8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9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6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4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2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4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2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9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6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9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8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7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2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7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1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6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2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0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7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6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5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0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0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4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5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0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3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4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7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8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1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4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0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8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4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2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8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6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8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7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2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1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6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5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9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2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4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6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0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6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9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2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9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2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5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6,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3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6:00Z</dcterms:created>
  <dc:creator>(株)ぎょうせい</dc:creator>
  <dc:description/>
  <dc:language>en-US</dc:language>
  <cp:lastModifiedBy>yamashiroyu</cp:lastModifiedBy>
  <dcterms:modified xsi:type="dcterms:W3CDTF">2011-05-06T07:36:00Z</dcterms:modified>
  <cp:revision>2</cp:revision>
  <dc:subject/>
  <dc:title>別表</dc:title>
</cp:coreProperties>
</file>