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706"/>
        <w:gridCol w:w="1646"/>
        <w:gridCol w:w="808"/>
        <w:gridCol w:w="868"/>
        <w:gridCol w:w="2964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4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8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4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1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8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100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</dc:title>
</cp:coreProperties>
</file>