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417"/>
        <w:gridCol w:w="1417"/>
        <w:gridCol w:w="1418"/>
        <w:gridCol w:w="1417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この表中「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俸～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号俸」等とあるのは「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俸から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号俸までの号俸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</dc:title>
</cp:coreProperties>
</file>