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417"/>
        <w:gridCol w:w="1417"/>
        <w:gridCol w:w="1418"/>
        <w:gridCol w:w="1417"/>
        <w:gridCol w:w="14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以上の号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以上の号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以上の号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以上の号俸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</dc:title>
</cp:coreProperties>
</file>