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給料表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ア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9"/>
        <w:gridCol w:w="451"/>
        <w:gridCol w:w="452"/>
        <w:gridCol w:w="1117"/>
        <w:gridCol w:w="452"/>
        <w:gridCol w:w="451"/>
        <w:gridCol w:w="1117"/>
        <w:gridCol w:w="452"/>
        <w:gridCol w:w="451"/>
        <w:gridCol w:w="1117"/>
        <w:gridCol w:w="452"/>
        <w:gridCol w:w="451"/>
        <w:gridCol w:w="111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イ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701"/>
        <w:gridCol w:w="1700"/>
        <w:gridCol w:w="401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俸給月額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1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6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9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1　行政職給料表の適用を受ける職員の切替表</dc:title>
</cp:coreProperties>
</file>