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2385"/>
        <w:gridCol w:w="2434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酬の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長又は会長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発審議会委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5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健康保険運営協議会委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5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介護保険運営協議会委員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で町長が別に定める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彰審議委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5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史編さん委員会委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18:00Z</dcterms:created>
  <dc:creator>(株)ぎょうせい</dc:creator>
  <dc:description/>
  <dc:language>en-US</dc:language>
  <cp:lastModifiedBy>rbwk</cp:lastModifiedBy>
  <dcterms:modified xsi:type="dcterms:W3CDTF">2010-07-15T08:18:00Z</dcterms:modified>
  <cp:revision>2</cp:revision>
  <dc:subject/>
  <dc:title>別表第2</dc:title>
</cp:coreProperties>
</file>