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385"/>
        <w:gridCol w:w="243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又は会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委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教育長である委員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8,5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4,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8,9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自治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の規定により臨時に選挙管理委員に充てられた補充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平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6,700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知識経験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,200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議会選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8,5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審査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厚生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運営審議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体育指導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安全指導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管理者、期日前投票所の投票管理者、開票管理者及び選挙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立会人、期日前投票所の投票立会人、開票立会人及び選挙立会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専門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公開審査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計調査員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会議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委員推薦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労働力調整協議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青少年問題協議会委員及び幹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門委員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、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又は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委員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8:00Z</dcterms:created>
  <dc:creator>(株)ぎょうせい</dc:creator>
  <dc:description/>
  <dc:language>en-US</dc:language>
  <cp:lastModifiedBy>rbwk</cp:lastModifiedBy>
  <dcterms:modified xsi:type="dcterms:W3CDTF">2010-07-15T08:18:00Z</dcterms:modified>
  <cp:revision>2</cp:revision>
  <dc:subject/>
  <dc:title>別表第1</dc:title>
</cp:coreProperties>
</file>