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Style15"/>
        </w:rPr>
        <w:t>弁明の機会付与通知</w:t>
      </w:r>
      <w:r>
        <w:rPr/>
        <w:t>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苫　　　　　　　　　号　　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行政庁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3"/>
        <w:gridCol w:w="3121"/>
        <w:gridCol w:w="2186"/>
      </w:tblGrid>
      <w:tr>
        <w:trPr>
          <w:trHeight w:val="600" w:hRule="atLeas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　弁明の機会を付与しますので、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>
                <w:spacing w:val="26"/>
              </w:rPr>
              <w:t>行政手続法第</w:t>
            </w:r>
            <w:r>
              <w:rPr/>
              <w:t>3</w:t>
            </w:r>
            <w:r>
              <w:rPr>
                <w:spacing w:val="26"/>
              </w:rPr>
              <w:t>0</w:t>
            </w:r>
            <w:r>
              <w:rPr>
                <w:spacing w:val="26"/>
              </w:rPr>
              <w:t>条第</w:t>
            </w:r>
            <w:r>
              <w:rPr>
                <w:spacing w:val="26"/>
              </w:rPr>
              <w:t>1</w:t>
            </w:r>
            <w:r>
              <w:rPr/>
              <w:t>項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苫前町行政手続条例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の規定により下記のと</w:t>
            </w:r>
          </w:p>
        </w:tc>
      </w:tr>
    </w:tbl>
    <w:p>
      <w:pPr>
        <w:pStyle w:val="Normal"/>
        <w:spacing w:before="120" w:after="0"/>
        <w:rPr/>
      </w:pPr>
      <w:r>
        <w:rPr/>
        <w:t>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125"/>
      </w:tblGrid>
      <w:tr>
        <w:trPr>
          <w:trHeight w:val="6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明の件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5"/>
                <w:spacing w:val="32"/>
              </w:rPr>
              <w:t>予定される不利</w:t>
            </w:r>
            <w:r>
              <w:rPr/>
              <w:t>益処分の内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不利益処分の根</w:t>
            </w:r>
            <w:r>
              <w:rPr/>
              <w:t>拠となる法令の条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不利益処分の原</w:t>
            </w:r>
            <w:r>
              <w:rPr/>
              <w:t>因となる事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弁明書の提出</w:t>
            </w:r>
            <w:r>
              <w:rPr>
                <w:spacing w:val="32"/>
              </w:rPr>
              <w:t>先</w:t>
            </w:r>
            <w:r>
              <w:rPr/>
              <w:t>及び提出期限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口頭による弁明</w:t>
            </w:r>
            <w:r>
              <w:rPr/>
              <w:t>の機会付与の有無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口頭による弁明</w:t>
            </w:r>
            <w:r>
              <w:rPr/>
              <w:t>の機会付与の日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口頭による弁明</w:t>
            </w:r>
            <w:r>
              <w:rPr/>
              <w:t>の機会付与の場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57:00Z</dcterms:created>
  <dc:creator>(株)ぎょうせい</dc:creator>
  <dc:description/>
  <dc:language>en-US</dc:language>
  <cp:lastModifiedBy>データ課</cp:lastModifiedBy>
  <dcterms:modified xsi:type="dcterms:W3CDTF">2008-04-04T01:00:00Z</dcterms:modified>
  <cp:revision>7</cp:revision>
  <dc:subject/>
  <dc:title/>
</cp:coreProperties>
</file>