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文書編さん区分及び保存期間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標準文書編さん区分及び保存期間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各課共通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1169"/>
        <w:gridCol w:w="268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例規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、規則、訓令その他通達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官庁等の令達文書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官庁その他関係官庁との重要な往復文書、報告書等で将来の参考又は例証とな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、決算及び出納に関する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関係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訴訟、不服申立等に関する文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計書、試験研究資料等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金、補助金等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有財産、道有財産及び町有財産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機関、公の施設等の設置及び廃止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許可、認可、特許、登録その他の行政処分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その他権利義務で特に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苫前町の沿革に関して将来の参考又は例証とな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委員等の任免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彰・栄典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簿冊台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官庁等の令達文書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官庁その他関係官庁との重要な往復文書、報告書等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、決算及び出納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関係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計書、試験研究資料等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金、補助金等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許可、認可、特許、登録その他の行政処分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その他権利義務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に関する設計書等で重要な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報告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理契約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調定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張命令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勤務命令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総務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1169"/>
        <w:gridCol w:w="268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辞令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履歴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財政改革大綱及び実施計画の策定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任免、人事及び昇格昇給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服務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育児休業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済制度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制度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村会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研修計画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研修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費予算の算出及び給与費明細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の支給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福利厚生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務災害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国町村会総合賠償補償保険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国町村職員生活共同組合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済組合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協会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保険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形貯蓄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・道民税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組合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北留萌消防組合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内会・駐在員等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北方領土復帰運動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行政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衛官募集・平和運動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生活・貯蓄・青少年・女性問題及び防犯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弔慰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場庁舎管理等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財政改革の推進に関する書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情報管理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情報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ームページ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情報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システムの運用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セキュリティ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ネットワークシステム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行政ネットワーク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的個人認証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公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情報保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交通防災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防災計画の策定及び変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保護計画の策定及び変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保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安全対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安全運動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安全関係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の整備管理及び運行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財政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債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調整基金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調整基金繰替運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処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荒資金積立金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地対価徴収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償還金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林造林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共済住宅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町村職員共済住宅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借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申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交付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期借入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地対価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収入命令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収入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収入原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林管理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支出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調査報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事情公表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負担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収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収造林管理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効期間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経理契約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及び出検検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伝票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経理物品購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費目流充用通知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支出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負担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収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税務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屋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課税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屋課税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償却資産課税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名寄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屋名寄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家屋異動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道民税申告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税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税賦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税徴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納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総評価見込並びに指示平均価額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概要調書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奨励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原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状発付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受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猶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評価額通知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税、道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標識交付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識の有効期間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財政課管財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住宅入居管理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土地貸付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借受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字の区域及び名称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調査事業に係る成果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取得管理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住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取得管理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取得処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・車両共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企画振興課まちおこし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港湾原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の振興計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政策の企画立案及び総合調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域行政の企画及び調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陳情請願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林漁業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難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疎対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興山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域市町村圏及び生活圏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基本資料の調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自治振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対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港湾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働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勢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口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業所統計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就業構造基本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企画振興課広報広聴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史資料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資料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企画振興課商工観光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三セクター設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日本海交流センター建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鉱業地下資源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誘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管理者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業の振興指導奨励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量器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ネルギー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働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観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企画振興課新エネルギー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454"/>
        <w:gridCol w:w="2854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建設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の増設、改造及び営繕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の事故記録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の工事記録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事業の推進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電気売払収入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の巡視、点検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使用前自主検査記録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維持管理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施設の運転、操作記録に関する書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町民課住民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旅病人、死亡人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除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見出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葬許可申請書及び火葬許可書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委員の改選及び民生委員推薦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犯罪人名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刑の執行満了、死亡又は転籍までの間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人登録原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務省からの通知により同省へ送付するまでの間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籍者、本籍不明者届出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除籍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製原戸籍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明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式戸籍及び大正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式戸籍を現行戸籍に改製したもの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製原戸籍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事務取扱準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規定によ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条に定める期間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法施行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書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戸籍の記載不要届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受附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届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届書については、法務局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保存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鑑登録事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福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世代育成対策事業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の実施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保育料に関する事務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年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老齢福祉年金、障害基礎年金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特別児童扶養手当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福祉施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建設については、当該施設を廃止するまでの間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福祉施設等への入所措置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里親登録制度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保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引揚者の援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戦傷病者、戦没者の遺族等に対する援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戦没者遺族に対する給付金等の支給に関する書類につい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事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票コードの通知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委員、児童委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民生委員協議会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がい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福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障がい者自立支援等に係る給付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の閲覧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ネットワークシステム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カードの交付に関する書類につい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票除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の附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除かれた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年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的個人認証サービス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本赤十字社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奉仕団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度心身障害者、ひとり親家庭等及び乳幼児に係る医療費の助成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罹災者の授護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救助法が適用されるものについては、永久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権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虐待、配偶者暴力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々具体的な事例につい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事調停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裁判員制度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裁判所からの通知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成年後見、未成年後見制度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成年後見人登記及び未成年後見人選任に関する書類については、当該登記及び選任の事由が満了するまでの間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副本送付目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、除籍謄抄本交付申請書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票謄抄本、諸証明、閲覧交付申請書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届出期間経過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登録届出期間経過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異動届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転入通知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附票記載事項通知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口動態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続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事項通知、照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子健康手帳交付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町民課しあわせ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福祉施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建設については廃止の日まで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第三者行為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保険給付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負担金及び補助金、交付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事業報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負担金及び補助金、交付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医療給付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医療実施報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第三者行為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負担金及び補助金、交付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保険給付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第三者行為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会計決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会計繰入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収入命令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保険税を除く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福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措置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齢者虐待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々具体的な事例につい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福祉法人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該当、非該当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被保険者証再交付申請書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被保険者異動整理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運営協議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保健事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被保険者減額認定等申請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医療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負担区分管理台帳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医療受給資格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障害認定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届及び減額認定等申請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事業報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要介護認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利用者負担減額認定等申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資格異動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居宅介護支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支援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介護予防事業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宅介護支援センタ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運営協議会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診療報酬明細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誤調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被保険者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格喪失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町民課けんこう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伝染病患者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墓地火葬場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結核患者登録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伝染病予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墓地火葬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衛生施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接種管理カー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結核精密検診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予防接種等連名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結核予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接種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衛生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衛生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神衛生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子衛生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犬野犬掃と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婦活動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犬登録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患者輸送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農林水産課農林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振興地域整備計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用水利権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財産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事業計画実施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政関係負担金、補助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草地整備改良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政関係制度資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政関係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畜産物生産計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平共同利用模範牧場の利用及び維持管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乳牛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産物生産計画、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業関係負担金、補助金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治山事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関係負担金、補助金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関係物品購入、支出負担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経営改善計画認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政、農業改良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指導奨励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畜の増殖及び家畜衛生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い手の育成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業指導奨励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火事予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業関係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資材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関係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農林水産課水産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産関係負担金、補助金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産関係団体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産業の振興対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漁港整備計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漁港施設の利用及び維持管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漁港埋立地使用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港勢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漁船登録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漁業許可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漂流物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上保安、海難救助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設課土木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工事の契約その他権利業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岸保全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工事の調査、設計、施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、河川、災害復旧事業の認可申請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整備計画及び河川整備計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工事の監督、検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事業の補助申請及び精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工事入札参加資格申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設課建築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の契約その他権利義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の調査、設計、施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の監督、検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営住宅等の整備活用及びその計画策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営住宅、道営住宅の管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基準法に基づく諸手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工事に関わる資材の再資源化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併浄化槽整備事業の調査、設計、施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、工作物等町有財産の営繕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、工作物等の補助事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宅金融公庫融資住宅の諸手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優良住宅認定及び優良宅地認定事務の諸手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法に基づく開発行為の諸手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営住宅等使用料の賦課、徴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営住宅等の補助事業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設課管理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台帳等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、河川、堤防、橋梁の維持管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、河川、堤防の占用許可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の認定、変更、廃止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河川、堤防区域の変更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及び除排雪関係車両の整備、運行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共土木施設の維持管理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産業道路及び生活道路の除排雪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資材の調達、保管、受け払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設課水道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工事の契約その他権利義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工事の調査、設計、施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施設等の整備活用及びその計画策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工事の監督、検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事業特別会計予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事業の補助申請及び精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施設の運営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事業特別会計消費税申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事業決算状況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等使用料の賦課、徴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等使用料の賦課、徴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給水栓の開閉申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給水装置工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設課下水道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工事の契約その他権利業務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工事の調査、設計、施工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施設等の整備活用及びその計画策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工事の監督、検定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特別会計予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の補助申請及び精算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施設の運営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併浄化槽事業の運営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特別会計消費税申告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決算状況調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等使用料の賦課、徴収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工事、委託業務の随意契約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の開閉申請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出納室出納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416"/>
        <w:gridCol w:w="283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さん区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台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久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算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検査に関する書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支金日計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命令伝票、収入伝票、支出伝票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原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運用金整理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整理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0:00Z</dcterms:created>
  <dc:creator>(株)ぎょうせい</dc:creator>
  <dc:description/>
  <dc:language>en-US</dc:language>
  <cp:lastModifiedBy> </cp:lastModifiedBy>
  <dcterms:modified xsi:type="dcterms:W3CDTF">2011-02-01T02:21:00Z</dcterms:modified>
  <cp:revision>3</cp:revision>
  <dc:subject/>
  <dc:title>別表</dc:title>
</cp:coreProperties>
</file>